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.06.2016 № 211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bookmarkStart w:id="0" w:name="ТекстовоеПоле1"/>
      <w:r>
        <w:rPr/>
        <w:t xml:space="preserve">О </w:t>
      </w:r>
      <w:bookmarkEnd w:id="0"/>
      <w:r>
        <w:rPr/>
        <w:t xml:space="preserve">внесении изменений в постановление Администрации области </w:t>
        <w:br/>
        <w:t>от 06.07.2011 № 3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авительство Новгородской области </w:t>
      </w:r>
      <w:r>
        <w:rPr>
          <w:rFonts w:cs="Calibri"/>
          <w:b/>
          <w:sz w:val="28"/>
          <w:szCs w:val="28"/>
          <w:lang w:eastAsia="ar-SA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области </w:t>
        <w:br/>
        <w:t>от 06.07.2011 № 301 «</w:t>
      </w:r>
      <w:r>
        <w:rPr>
          <w:bCs/>
          <w:sz w:val="28"/>
          <w:szCs w:val="28"/>
        </w:rPr>
        <w:t>О создании общественного совета по вопросам содействия добровольному переселению в Новгородскую область соотечественников, проживающих за рубежом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Заменить в преамбуле слова «за реализацией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Федерацию соотечественников, проживающих за рубежом, на 2013-2015 годы, утвержденной постановлением Правительства Новгородской области от 24.09.2013 № 202» на «за реализацией государ-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, утвержденной постанов-лением Правительства Новгородской области от 28.12.2015 № 524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об общественном совете по вопросам содействия добровольному переселению в Новгородскую область соотечественников, проживающих за рубежом, утвержденном названным постановление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2.1. Заменить в пункте 1.1 слова «за реализацией государствен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Федерацию соотечественников, проживающих за рубежом, на 2013-2015 годы, утвержденной постановлением Правительства Новгородской области от 24.09.2013 № 202» на «за реализацией государствен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, утвержденной постановлением Правительства Новгородской области от  28.12.2015 № 524»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И</w:t>
      </w:r>
      <w:r>
        <w:rPr>
          <w:bCs/>
          <w:sz w:val="28"/>
          <w:szCs w:val="28"/>
        </w:rPr>
        <w:t>зложить раздел 4 в редак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 Состав и порядок деятельности общественного совета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остав общественного совета утверждается постановлением Правительства Новгородской област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общественного совета проводятся по мере необходимости, но не реже одного раза в год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3. Заседания общественного совета проводит председатель общественного совета, а при его отсутствии или по его поручению – заместитель председателя общественного сове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общественного совета осуществляет руководство деятельностью общественного совета, определяет дату, место и время его проведения, ведет заседание общественного сове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бщественный совет правомочен принимать решения, если в заседании участвует не менее половины его состава. Решения принимаются открытым голосованием простым большинством голосов от числа присутствовавших на общественном совете. 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Решения, принятые общественным советом, оформляются протоколом заседания общественного совета. Протокол подписывается председательствующим на заседании общественного совета и секретарем общественного совета в течение 7 рабочих дней со дня проведения заседания. Решения общественного совета носят рекомендательный характер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общественного совета являются открытыми для представителей средств массовой информации, заинтересованных лиц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8. Гражданам и организациям обеспечивается доступ к информации о дате и месте проведения заседания общественного совета, повестке дня заседания общественного совета путем ее размещения  на официальном сайте департамента труда и социальной защиты населения Новгородской области в информационно-телекоммуникационной сети «Интернет» не менее чем за </w:t>
        <w:br/>
        <w:t xml:space="preserve">5 календарных дней до заседания общественного совет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общественного совета и члены общественного совета осуществляют свою деятельность на общественных начала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едседатель общественного совет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исполнением решений общественного сов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ланирование работы общественного сов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бщественный совет во взаимоотношениях с органами исполнительной власти области, органами местного самоуправления муниципальных образований области и общественными организациями, имеет право переписки с указанными органами и организация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1. Заместитель председателя общественного совет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общественного совета или по его поручению исполняет обязанности председателя общественного сов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повестку дня заседания общественного сов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материалами по вопросам, рассматриваемым общественным сове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вопросов, выносимых на заседания общественного сов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обходимые меры по выполнению решений общественного сове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2. Члены общественного совет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в повестку дня заседания общественного сове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подготовке вопросов, выносимых на заседания общественного совета, осуществляют необходимые меры по выполнению решений общественного совет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3. Секретарь общественного совета извещает членов общественного совета и приглашенных на его заседание лиц о дате, времени, месте проведения и повестке дня заседания общественного совета не позднее чем за 5 рабочих дней до дня проведения заседания общественного сове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4. В случае отсутствия секретаря общественного совета в период его отпуска, командировки, временной нетрудоспособности или по иным причинам его обязанности возлагаются председателем общественного совета либо лицом, исполняющим обязанности председателя общественного совета, на одного из членов общественного совета.   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5. Протоколы заседаний общественного совета хранятся у секретаря общественного совета в течение 3 лет со дня проведения заседания общественного сове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6. Копии протоколов заседаний общественного совета или выписки из них направляются секретарем общественного совета членам общественного совета, заинтересованным лицам, приглашенным на заседание общественного совета, в течение 5 рабочих дней со дня проведения заседания  общественного сове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7. Информационно-аналитическое и организационно-техническое обеспечение деятельности комиссии осуществляет департамент труда и социальной защиты населения Новгородской области.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 Исключить раздел 5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3. Включить в состав общественного совета по вопросам содействия добровольному переселению в Новгородскую область соотечественников, проживающих за рубежом, утвержденный названым постановлением в качестве секретаря общественного совета специалиста-эксперта отдела труда и социального партнерства департамента труда и социальной защиты населения Новгородской области Вересову Л.В., в качестве члена общественного совета директора Областного государственного автономного учреждения «Агентство информационных коммуникаций» Гусева А.В. </w:t>
        <w:br/>
      </w:r>
      <w:r>
        <w:rPr>
          <w:spacing w:val="-4"/>
          <w:sz w:val="28"/>
          <w:szCs w:val="28"/>
        </w:rPr>
        <w:t>(по согласованию),  исключив Верткова Д.М., Качанова С.А., Максимову О.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постановление в газете «Новгородские ведомости» и разместить на «Официальном интернет-портале правовой информации» (</w:t>
      </w:r>
      <w:hyperlink r:id="rId7">
        <w:r>
          <w:rPr>
            <w:rStyle w:val="InternetLink"/>
            <w:sz w:val="28"/>
            <w:szCs w:val="28"/>
          </w:rPr>
          <w:t>www.pravo.gov.r</w:t>
        </w:r>
      </w:hyperlink>
      <w:r>
        <w:rPr>
          <w:sz w:val="28"/>
          <w:szCs w:val="28"/>
        </w:rPr>
        <w:t>u)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>
          <w:b/>
          <w:bCs/>
          <w:sz w:val="28"/>
        </w:rPr>
        <w:t xml:space="preserve">Заместитель Губернатора </w:t>
        <w:br/>
        <w:t xml:space="preserve">Новгородской области – </w:t>
        <w:br/>
        <w:t xml:space="preserve">заместитель Председателя </w:t>
        <w:br/>
        <w:t>Правительства Новгородской области    В.П. Варфоломее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>зн</w:t>
      <w:br/>
      <w:t>№ 207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76B19FE06493CF183F3436C262FB2B832C3488418DD3A74D30D818BCEB7C32EEE2BFC304C91784056FFF4F40H" TargetMode="External"/><Relationship Id="rId4" Type="http://schemas.openxmlformats.org/officeDocument/2006/relationships/hyperlink" Target="consultantplus://offline/ref=6F732DC1A56317C2181B40AA77E9E5885C435921B80216C24A228754BF6C0C3820B196AF6C0711F969632Fv2nBH" TargetMode="External"/><Relationship Id="rId5" Type="http://schemas.openxmlformats.org/officeDocument/2006/relationships/hyperlink" Target="consultantplus://offline/ref=A676B19FE06493CF183F3436C262FB2B832C3488418DD3A74D30D818BCEB7C32EEE2BFC304C91784056FFF4F40H" TargetMode="External"/><Relationship Id="rId6" Type="http://schemas.openxmlformats.org/officeDocument/2006/relationships/hyperlink" Target="consultantplus://offline/ref=6F732DC1A56317C2181B40AA77E9E5885C435921B80216C24A228754BF6C0C3820B196AF6C0711F969632Fv2nBH" TargetMode="External"/><Relationship Id="rId7" Type="http://schemas.openxmlformats.org/officeDocument/2006/relationships/hyperlink" Target="http://www.pravo.gov.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Lilia</dc:creator>
  <dc:description/>
  <cp:keywords/>
  <dc:language>en-US</dc:language>
  <cp:lastModifiedBy>Магамсалахова Анастасия Алексеевна</cp:lastModifiedBy>
  <cp:lastPrinted>2016-06-06T16:47:00Z</cp:lastPrinted>
  <dcterms:modified xsi:type="dcterms:W3CDTF">2016-06-20T06:16:00Z</dcterms:modified>
  <cp:revision>13</cp:revision>
  <dc:subject/>
  <dc:title> </dc:title>
</cp:coreProperties>
</file>